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0 год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надзорных мероприятий специалистами государственного санитарного надзора Любанского района в сентябре 2020 года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35,8 % случаев (на 48 объектах). Чаще всего нарушения регистрировались на территориях сельскохозяйственных объектов – 44,2%, причем замусоренность территорий выявлена в 4.2% случаях от числа обследованных, нарушения санитарно-эпидемиологического законодательства при содержании контейнерных площадок для сбора ТКО в 3,15 % и 36,8% - другие нарушения, в том числе несвоевременное скашивание сорной растительност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хозяйствования направлено 3 рекомендации об устранении нарушений, в ведомства направлено 5 информационных письма для принятия мер реагир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TMLAcronym">
    <w:name w:val="HTML Acronym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0-06-29T15:17:00Z</cp:lastPrinted>
  <dcterms:modified xsi:type="dcterms:W3CDTF">2020-09-28T07:59:00Z</dcterms:modified>
  <cp:revision>272</cp:revision>
  <dc:subject/>
  <dc:title/>
</cp:coreProperties>
</file>